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10"/>
        <w:ind w:left="0" w:right="0" w:firstLine="420"/>
        <w:jc w:val="center"/>
        <w:rPr>
          <w:rFonts w:ascii="Helvetica Neue;Segoe Print" w:hAnsi="Helvetica Neue;Segoe Print" w:eastAsia="宋体" w:cs="Helvetica Neue;Segoe Print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Helvetica Neue;Segoe Print" w:hAnsi="Helvetica Neue;Segoe Print" w:cs="Helvetica Neue;Segoe Print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专利信息检索与运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21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专利文献信息专利制度的产物，专利文献承载发明创造内容。公开传播发明创造，人们可以通过专利文献获得发明创造信息，从而促进这些发明创造的利用。根据世界知识产权机构的统计：目前，世界上平均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秒钟就产生一件专利申请，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秒钟就出版一份专利文献。世界上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9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多个国家、地区及组织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 xml:space="preserve">多种文字出版专利文献。专利信息是指以专利文献作为主要内容或以专利文献为依据，经分解、加工、标引、统计、分析、整合和转化等信息化手段处理，并通过各种信息化方式传播而形成的与专利有关的各种信息的总称。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210"/>
        <w:jc w:val="both"/>
        <w:rPr>
          <w:rFonts w:ascii="Helvetica Neue;Segoe Print" w:hAnsi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Helvetica Neue;Segoe Print" w:cs="Helvetica Neue;Segoe Print" w:ascii="Helvetica Neue;Segoe Print" w:hAnsi="Helvetica Neue;Segoe Print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课件从专利信息检索解决的问题、什么是专利信息、专利信息对企业有何价值、如何获取和利用专利信息、专利检索技巧、专利检索实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六个方面系统讲解了面对纷繁复杂的专利信息，如何抽丝剥茧检索到自己需求的专利信息并加以筛选利用。同时课件还以实际专利信息检索问题出发，详细讲解专利检索实战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利用专利信息挖掘竞争情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10"/>
        <w:jc w:val="both"/>
        <w:rPr>
          <w:rFonts w:ascii="Helvetica Neue;Segoe Print" w:hAnsi="Helvetica Neue;Segoe Print" w:eastAsia="宋体" w:cs="Helvetica Neue;Segoe Print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Helvetica Neue;Segoe Print" w:ascii="Helvetica Neue;Segoe Print" w:hAnsi="Helvetica Neue;Segoe Print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06T00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